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A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XX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00B05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mallCaps/>
          <w:color w:val="00B050"/>
        </w:rPr>
      </w:pPr>
      <w:r>
        <w:rPr>
          <w:rFonts w:cs="Times New Roman" w:ascii="Times New Roman" w:hAnsi="Times New Roman"/>
          <w:bCs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Cs/>
          <w:smallCaps/>
          <w:color w:val="00B050"/>
        </w:rPr>
      </w:pPr>
      <w:r>
        <w:rPr>
          <w:rFonts w:cs="Times New Roman" w:ascii="Times New Roman" w:hAnsi="Times New Roman"/>
          <w:bCs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em perder a sua vida por minha causa, há de encontrá-la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r especial destaque, com um arranjo floral, ao crucifixo que “preside” na nossa igrej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Sede a rocha</w:t>
      </w:r>
      <w:r>
        <w:rPr>
          <w:rFonts w:cs="Times New Roman" w:ascii="Times New Roman" w:hAnsi="Times New Roman"/>
        </w:rPr>
        <w:t xml:space="preserve"> – M. Simõ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Vós me seduzistes, Senhor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  <w:r>
        <w:rPr>
          <w:rFonts w:cs="Times New Roman" w:ascii="Times New Roman" w:hAnsi="Times New Roman"/>
          <w:b/>
          <w:bCs/>
          <w:color w:val="C5E0B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Se alguém quiser seguir-Me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Quero cantar o Vosso nome</w:t>
      </w:r>
      <w:r>
        <w:rPr>
          <w:rFonts w:cs="Times New Roman" w:ascii="Times New Roman" w:hAnsi="Times New Roman"/>
          <w:shd w:fill="FFFFFF" w:val="clear"/>
        </w:rPr>
        <w:t xml:space="preserve"> – A. Cartageno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do Domingo XXII do Tempo Comum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 xml:space="preserve">Oração Eucarística para diversas necessidades IV, </w:t>
      </w:r>
      <w:r>
        <w:rPr>
          <w:rFonts w:cs="Times New Roman" w:ascii="Times New Roman" w:hAnsi="Times New Roman"/>
          <w:i/>
          <w:iCs/>
        </w:rPr>
        <w:t>Jesus passou fazendo o bem</w:t>
      </w:r>
      <w:r>
        <w:rPr>
          <w:rFonts w:cs="Times New Roman" w:ascii="Times New Roman" w:hAnsi="Times New Roman"/>
        </w:rPr>
        <w:t>, com prefácio própri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paração penitenci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Cs/>
        </w:rPr>
        <w:t xml:space="preserve"> Senhor, pelas vezes em que vivemos mais carregados com a disciplina da lei do que leves com a ternura Deus, Senhor, tende piedade de nós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Senhor, tende piedade de nós!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Cs/>
        </w:rPr>
        <w:t xml:space="preserve"> Cristo, pelas vezes em que vivemos mais cautelosos sob os mandamentos do que pioneiros das Bem-Aventuranças, Cristo, tende piedade de nó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color w:val="FF0000"/>
        </w:rPr>
        <w:t>R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Cristo, tende piedade de nós!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V/</w:t>
      </w:r>
      <w:r>
        <w:rPr>
          <w:rFonts w:cs="Times New Roman" w:ascii="Times New Roman" w:hAnsi="Times New Roman"/>
          <w:bCs/>
        </w:rPr>
        <w:t xml:space="preserve"> Senhor, pelas vezes em que vivemos mais atados pelas doutrinas do qu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bertos pelo Evangelho, Senhor, tende piedade de nós!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FF0000"/>
        </w:rPr>
        <w:t>R/</w:t>
      </w:r>
      <w:r>
        <w:rPr>
          <w:rFonts w:cs="Times New Roman" w:ascii="Times New Roman" w:hAnsi="Times New Roman"/>
          <w:bCs/>
          <w:i/>
        </w:rPr>
        <w:t xml:space="preserve"> Senhor, tende piedade de nós!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os joven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Renunciar a si mesmo? </w:t>
      </w:r>
      <w:r>
        <w:rPr>
          <w:rFonts w:cs="Times New Roman" w:ascii="Times New Roman" w:hAnsi="Times New Roman"/>
        </w:rPr>
        <w:t>Como assim?</w:t>
      </w:r>
      <w:r>
        <w:rPr>
          <w:rFonts w:cs="Times New Roman" w:ascii="Times New Roman" w:hAnsi="Times New Roman"/>
          <w:bCs/>
        </w:rPr>
        <w:t xml:space="preserve"> Estará Jesus a enaltecer um caminho dolorista, valorizando a dor por si mesma?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i/>
        </w:rPr>
        <w:t>renúncia a si mesmo</w:t>
      </w:r>
      <w:r>
        <w:rPr>
          <w:rFonts w:cs="Times New Roman" w:ascii="Times New Roman" w:hAnsi="Times New Roman"/>
          <w:bCs/>
        </w:rPr>
        <w:t xml:space="preserve"> não é um exercício de masoquismo, não é mutilar-se, nem buscar sacrifícios, nem anular-se, mas é descer até ao </w:t>
      </w:r>
      <w:r>
        <w:rPr>
          <w:rFonts w:cs="Times New Roman" w:ascii="Times New Roman" w:hAnsi="Times New Roman"/>
          <w:bCs/>
          <w:i/>
        </w:rPr>
        <w:t>dinamismo de vida</w:t>
      </w:r>
      <w:r>
        <w:rPr>
          <w:rFonts w:cs="Times New Roman" w:ascii="Times New Roman" w:hAnsi="Times New Roman"/>
          <w:bCs/>
        </w:rPr>
        <w:t>, a força germinadora, que pulsa no próprio coração, ansioso de plenitude, de vida e de amor. É a maneira mais profunda de realizaçã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Na verdade</w:t>
      </w:r>
      <w:r>
        <w:rPr>
          <w:rFonts w:cs="Times New Roman" w:ascii="Times New Roman" w:hAnsi="Times New Roman"/>
          <w:bCs/>
          <w:i/>
        </w:rPr>
        <w:t>, renunciar a si mesmo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é deixar de se identificar com a tirania das mensagens de nossos pequenos </w:t>
      </w:r>
      <w:r>
        <w:rPr>
          <w:rFonts w:cs="Times New Roman" w:ascii="Times New Roman" w:hAnsi="Times New Roman"/>
          <w:bCs/>
          <w:i/>
        </w:rPr>
        <w:t>egos</w:t>
      </w:r>
      <w:r>
        <w:rPr>
          <w:rFonts w:cs="Times New Roman" w:ascii="Times New Roman" w:hAnsi="Times New Roman"/>
          <w:bCs/>
        </w:rPr>
        <w:t>, que se refletem na nossa própria linguagem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Irmãos e irmãs: com a confiança de filhos, invoquemos o Deus-Amor para que o Seu reino venha ao mundo, comprometendo-nos a colaborar com a Sua graça. Com alegria, aclamamos: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>Senhor, venha a nós o vosso rein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FF0000"/>
        </w:rPr>
        <w:t>1.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Pela Igreja, comunidade de curadores-feridos: para que a autoridade da sua Palavra seja firmada pelo exemplo da sua vida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FF0000"/>
        </w:rPr>
        <w:t>2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elos que detêm as chaves do poder: para que procurem, em diálogo com todos, as chaves da ciência e da sabedoria no desejo de encontrar respostas justas e criativas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FF0000"/>
        </w:rPr>
        <w:t>3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Pela fecundidade do novo ano laboral e escolar: para que a conversão salutar dos nossos hábitos de vida conduza à transformação fraterna das nossas relações sociais e desperte a corresponsabilidade da família no anúncio da fé e na educação dos filhos. Oremos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4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or todos nós: para que sirvamos o Reino de Deus, na vinha do Senhor, com prontidão, alegria e generosidade. Oremo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uba até Vós, Senhor, a oração universal dos vossos filhos pelas necessidades de todas as pessoas, e desça sobre nós a vossa bênção. Por Cristo, nosso Senh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Cs/>
        </w:rPr>
        <w:t>Ide, porque o Pai vos torna suas testemunha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Ide, porque o Filho vos ensina a agir em conformidade com a fé que professai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Cs/>
        </w:rPr>
        <w:t>Ide, porque o Espírito Santo vos concede um coração dócil às fragilidades de cada irmã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avra “acólito” significa seguir, acompanhar no caminho. Seguir Jesus não consiste em delinear estratégias mundanas de gestão de conquista do poder, como queria Pedro, mas renunciar a si mesmo, tomar a sua cruz e seguir Jesus Cristo. Nos seus passos litúrgicos, o acólito deve viver espiritualmente este seguimento de Jesus de renúncia a si próprio e de abraço à cruz que ele, simbolicamente, coloca no peit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dução irresistível de Deus é muito diferente da sedução mundana. A sedução mundana procura ganhar o outro pelo fascínio deslumbrante da beleza apenas exterior e sensual. A sedução divina vem da força da Sua Palavra que nos torna capazes de enfrentar qualquer contrariedade. O leitor, na forma de se apresentar, deve tentar afastar qualquer intenção de sedução exterior para dar apenas força à sedução da Palavra de De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alar do desejo de Deus, o salmista usa a palavra “sede”. A sede não se controla, ela invade o corpo como algo irresistível até dominar todo o ser. Levar a Eucaristia aos doentes significa levar a única coisa que é capaz de saciar a sede de infinito que habita cada pessoa.  O MEC leva Jesus-Eucaristia aos doentes mais do que como quem leva água a alguém sedento, porque ele leva a fonte viva que brota do lado de Crist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oda as formas ou estilos musicais se adequam com a liturgia. O primeiro critério para julgar da qualidade de uma música para a liturgia está na maneira como ela respeita o texto que deverá ser, ele próprio, litúrgico. O segundo critério diz respeito à correção da escrita musical, ela própria e da sua gramática. Por isso, é importante não se conformar a tudo o que o mundo produz, mas discernir o que é bom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Na vida, aprende a morrer aos próprios interesses mesquinhos para que os outros vivam. Há na vida muitas e variadas dimensões que vão morrendo e nascendo de novo, diferentes, melhores, reconciliadas. Não permaneças na superficialidade do ego, desce mais ao fundo de ti mesmo e descobrirás a feli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Helvetica" w:hAnsi="Helvetic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5:00Z</dcterms:created>
  <dc:creator>Manuel Costa</dc:creator>
  <dc:description/>
  <cp:keywords/>
  <dc:language>en-US</dc:language>
  <cp:lastModifiedBy>Rui Sousa</cp:lastModifiedBy>
  <dcterms:modified xsi:type="dcterms:W3CDTF">2023-08-16T10:20:00Z</dcterms:modified>
  <cp:revision>4</cp:revision>
  <dc:subject/>
  <dc:title/>
</cp:coreProperties>
</file>