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360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3505</wp:posOffset>
            </wp:positionH>
            <wp:positionV relativeFrom="margin">
              <wp:posOffset>36830</wp:posOffset>
            </wp:positionV>
            <wp:extent cx="2562225" cy="7334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val="en-US" w:eastAsia="en-US"/>
        </w:rPr>
        <w:t>Ano B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360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Tempo Comum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360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Domingo XXXIII </w:t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b/>
          <w:b/>
          <w:smallCaps/>
          <w:color w:val="00B050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B050"/>
          <w:lang w:val="en-US" w:eastAsia="en-US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b/>
          <w:b/>
          <w:smallCaps/>
          <w:color w:val="00B050"/>
        </w:rPr>
      </w:pPr>
      <w:r>
        <w:rPr>
          <w:rFonts w:cs="Times New Roman" w:ascii="Times New Roman" w:hAnsi="Times New Roman"/>
          <w:b/>
          <w:smallCaps/>
          <w:color w:val="00B050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nte de amo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Sabei que o Filho do homem está perto”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elebrar em comun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</w:rPr>
      </w:pPr>
      <w:r>
        <w:rPr>
          <w:rFonts w:cs="Times New Roman" w:ascii="Times New Roman" w:hAnsi="Times New Roman"/>
          <w:b/>
          <w:i/>
          <w:color w:val="00B0F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tinerário simbólic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presentar apenas o Círio Pascal aces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ugestão de cântic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Entrada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Eu venho, Senhor</w:t>
      </w:r>
      <w:r>
        <w:rPr>
          <w:rFonts w:cs="Times New Roman" w:ascii="Times New Roman" w:hAnsi="Times New Roman"/>
        </w:rPr>
        <w:t xml:space="preserve"> – A. Cartagen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Comunhão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Em Vós, Senhor, está a fonte da vida</w:t>
      </w:r>
      <w:r>
        <w:rPr>
          <w:rFonts w:cs="Times New Roman" w:ascii="Times New Roman" w:hAnsi="Times New Roman"/>
          <w:shd w:fill="FFFFFF" w:val="clear"/>
        </w:rPr>
        <w:t xml:space="preserve"> – Az. Oliveir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Pós-Comunhão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Senhor, Vós sois grande</w:t>
      </w:r>
      <w:r>
        <w:rPr>
          <w:rFonts w:cs="Times New Roman" w:ascii="Times New Roman" w:hAnsi="Times New Roman"/>
          <w:shd w:fill="FFFFFF" w:val="clear"/>
        </w:rPr>
        <w:t xml:space="preserve"> – M. Simõ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color w:val="FF0000"/>
        </w:rPr>
        <w:t xml:space="preserve">[Final] </w:t>
      </w:r>
      <w:r>
        <w:rPr>
          <w:rFonts w:cs="Times New Roman" w:ascii="Times New Roman" w:hAnsi="Times New Roman"/>
          <w:i/>
          <w:iCs/>
          <w:shd w:fill="FFFFFF" w:val="clear"/>
        </w:rPr>
        <w:t>Ao Deus do Universo</w:t>
      </w:r>
      <w:r>
        <w:rPr>
          <w:rFonts w:cs="Times New Roman" w:ascii="Times New Roman" w:hAnsi="Times New Roman"/>
          <w:shd w:fill="FFFFFF" w:val="clear"/>
        </w:rPr>
        <w:t xml:space="preserve"> – J. Santos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ucolog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[Orações presidenciais] </w:t>
      </w:r>
      <w:r>
        <w:rPr>
          <w:rFonts w:cs="Times New Roman" w:ascii="Times New Roman" w:hAnsi="Times New Roman"/>
        </w:rPr>
        <w:t>Orações próprias para o XXXIII Domingo do Tempo Comum (</w:t>
      </w:r>
      <w:r>
        <w:rPr>
          <w:rFonts w:cs="Times New Roman" w:ascii="Times New Roman" w:hAnsi="Times New Roman"/>
          <w:i/>
        </w:rPr>
        <w:t>Missal Romano</w:t>
      </w:r>
      <w:r>
        <w:rPr>
          <w:rFonts w:cs="Times New Roman" w:ascii="Times New Roman" w:hAnsi="Times New Roman"/>
        </w:rPr>
        <w:t>, 427)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[Oração Eucarística] </w:t>
      </w:r>
      <w:r>
        <w:rPr>
          <w:rFonts w:cs="Times New Roman" w:ascii="Times New Roman" w:hAnsi="Times New Roman"/>
        </w:rPr>
        <w:t>Oração Eucarística V/D com prefácio próprio (</w:t>
      </w:r>
      <w:r>
        <w:rPr>
          <w:rFonts w:cs="Times New Roman" w:ascii="Times New Roman" w:hAnsi="Times New Roman"/>
          <w:i/>
        </w:rPr>
        <w:t>Missal Romano</w:t>
      </w:r>
      <w:r>
        <w:rPr>
          <w:rFonts w:cs="Times New Roman" w:ascii="Times New Roman" w:hAnsi="Times New Roman"/>
        </w:rPr>
        <w:t>, 1175ss)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eparação Penitencia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Reconhecendo a nossa verdade, pedimos e abraçamos a misericórdia do Senhor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Silêncio]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Senhor, por vivermos na reclamação e não no agradecimento, </w:t>
      </w:r>
      <w:r>
        <w:rPr>
          <w:rFonts w:cs="Times New Roman" w:ascii="Times New Roman" w:hAnsi="Times New Roman"/>
          <w:bCs/>
          <w:i/>
        </w:rPr>
        <w:t>Senhor, tem compaixão de nós!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R/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Senhor,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</w:rPr>
        <w:t>tem compaixão de nós!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Cristo, por cairmos na crítica e não no louv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i/>
        </w:rPr>
        <w:t>Cristo, tem compaixão de nós!</w:t>
      </w:r>
      <w:r>
        <w:rPr>
          <w:rFonts w:cs="Times New Roman" w:ascii="Times New Roman" w:hAnsi="Times New Roman"/>
          <w:b/>
          <w:bCs/>
          <w:i/>
          <w:color w:val="FF0000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R/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Cristo,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</w:rPr>
        <w:t>tem compaixão de nós!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Senhor, por lembrarmos o que falta e não o recebido, </w:t>
      </w:r>
      <w:r>
        <w:rPr>
          <w:rFonts w:cs="Times New Roman" w:ascii="Times New Roman" w:hAnsi="Times New Roman"/>
          <w:bCs/>
          <w:i/>
        </w:rPr>
        <w:t xml:space="preserve">Senhor, tem compaixão de nós!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R/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Senhor,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</w:rPr>
        <w:t>tem compaixão de nós!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omili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.</w:t>
      </w:r>
      <w:r>
        <w:rPr>
          <w:rFonts w:cs="Times New Roman" w:ascii="Times New Roman" w:hAnsi="Times New Roman"/>
        </w:rPr>
        <w:t xml:space="preserve"> As imagens fortíssimas de mudança que escutamos na primeira leitura e no evangelho pertencem ao estilo literário apocalíptico, muito presente na cultura bíblica. </w:t>
      </w:r>
      <w:r>
        <w:rPr>
          <w:rFonts w:cs="Times New Roman" w:ascii="Times New Roman" w:hAnsi="Times New Roman"/>
          <w:i/>
        </w:rPr>
        <w:t>Apocalipse</w:t>
      </w:r>
      <w:r>
        <w:rPr>
          <w:rFonts w:cs="Times New Roman" w:ascii="Times New Roman" w:hAnsi="Times New Roman"/>
        </w:rPr>
        <w:t xml:space="preserve">, em grego, significa Revelação! É uma leitura crente do destino da história, um olhar sobre a realidade, cheio de esperança no Deus Criador que é fiel e, por isso, não deixa ao abandono a obra das Suas mãos. O Deus Bíblico, o Deus-Amor, é aquele que rasgou os céus para visitar o Seu Povo, conhece os becos mal iluminados da nossa história e habita até nos recantos das nossas vergonhas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>2.</w:t>
      </w:r>
      <w:r>
        <w:rPr>
          <w:rFonts w:cs="Times New Roman" w:ascii="Times New Roman" w:hAnsi="Times New Roman"/>
        </w:rPr>
        <w:t xml:space="preserve"> Este abalo cósmico, relatado no evangelho, não é para nos deixar receosos, mas para alimentar a nossa esperança. Um rosto perverso, o rosto de um deus que </w:t>
      </w:r>
      <w:r>
        <w:rPr>
          <w:rFonts w:cs="Times New Roman" w:ascii="Times New Roman" w:hAnsi="Times New Roman"/>
          <w:i/>
        </w:rPr>
        <w:t>mete medo</w:t>
      </w:r>
      <w:r>
        <w:rPr>
          <w:rFonts w:cs="Times New Roman" w:ascii="Times New Roman" w:hAnsi="Times New Roman"/>
        </w:rPr>
        <w:t xml:space="preserve">, nunca é um rosto segundo o evangelho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3.</w:t>
      </w:r>
      <w:r>
        <w:rPr>
          <w:rFonts w:cs="Times New Roman" w:ascii="Times New Roman" w:hAnsi="Times New Roman"/>
        </w:rPr>
        <w:t xml:space="preserve"> De facto, o evangelho deste domingo tem muito de </w:t>
      </w:r>
      <w:r>
        <w:rPr>
          <w:rFonts w:cs="Times New Roman" w:ascii="Times New Roman" w:hAnsi="Times New Roman"/>
          <w:i/>
        </w:rPr>
        <w:t>inverno</w:t>
      </w:r>
      <w:r>
        <w:rPr>
          <w:rFonts w:cs="Times New Roman" w:ascii="Times New Roman" w:hAnsi="Times New Roman"/>
        </w:rPr>
        <w:t xml:space="preserve"> e de </w:t>
      </w:r>
      <w:r>
        <w:rPr>
          <w:rFonts w:cs="Times New Roman" w:ascii="Times New Roman" w:hAnsi="Times New Roman"/>
          <w:i/>
        </w:rPr>
        <w:t>primavera</w:t>
      </w:r>
      <w:r>
        <w:rPr>
          <w:rFonts w:cs="Times New Roman" w:ascii="Times New Roman" w:hAnsi="Times New Roman"/>
        </w:rPr>
        <w:t xml:space="preserve">. Primeiramente, fala-nos desse momento final, onde tudo parece terminar em cataclismo. Todavia, logo nos abre à </w:t>
      </w:r>
      <w:r>
        <w:rPr>
          <w:rFonts w:cs="Times New Roman" w:ascii="Times New Roman" w:hAnsi="Times New Roman"/>
          <w:i/>
        </w:rPr>
        <w:t>primavera</w:t>
      </w:r>
      <w:r>
        <w:rPr>
          <w:rFonts w:cs="Times New Roman" w:ascii="Times New Roman" w:hAnsi="Times New Roman"/>
        </w:rPr>
        <w:t xml:space="preserve"> da figueira que começa a gerar novos rebentos nos ramos, ainda quase desnudos do inverno. A realidade pode tremer, o céu pode ficar escuro, como se o sol tivesse apagado. No entanto, aí está a Palavra de Jesus que nos abre para acolher um </w:t>
      </w:r>
      <w:r>
        <w:rPr>
          <w:rFonts w:cs="Times New Roman" w:ascii="Times New Roman" w:hAnsi="Times New Roman"/>
          <w:i/>
        </w:rPr>
        <w:t>novo temp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ação Universal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Deus-Amor, estamos aqui, diante de Ti, em atitude de louvor, gratidão e súplica. Por isso Te pedimos que convertas o nosso coração, dizendo com confiança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Senhor, faz de nós gestos do teu amor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1.</w:t>
      </w:r>
      <w:r>
        <w:rPr>
          <w:rFonts w:eastAsia="Times New Roman" w:cs="Times New Roman" w:ascii="Times New Roman" w:hAnsi="Times New Roman"/>
          <w:bCs/>
        </w:rPr>
        <w:t xml:space="preserve"> Pelos ministros ordenados da Igreja e pelos fiéis, que procuram abrir-se com generosidade à missão de serem testemunhas da ternura de Deus, que criou o ser humano à sua imagem,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2.</w:t>
      </w:r>
      <w:r>
        <w:rPr>
          <w:rFonts w:eastAsia="Times New Roman" w:cs="Times New Roman" w:ascii="Times New Roman" w:hAnsi="Times New Roman"/>
          <w:bCs/>
        </w:rPr>
        <w:t xml:space="preserve"> Pelos que governam o nosso país e que se empenham em garantir a todos os jovens uma formação adequada e um trabalho digno,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3.</w:t>
      </w:r>
      <w:r>
        <w:rPr>
          <w:rFonts w:eastAsia="Times New Roman" w:cs="Times New Roman" w:ascii="Times New Roman" w:hAnsi="Times New Roman"/>
          <w:bCs/>
        </w:rPr>
        <w:t xml:space="preserve"> Pelos jovens de todo o mundo que se deixam atrair e enviar por Cristo, assumindo a própria vida como missão,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4.</w:t>
      </w:r>
      <w:r>
        <w:rPr>
          <w:rFonts w:eastAsia="Times New Roman" w:cs="Times New Roman" w:ascii="Times New Roman" w:hAnsi="Times New Roman"/>
          <w:bCs/>
        </w:rPr>
        <w:t xml:space="preserve"> Pelos membros da nossa comunidade paroquial, que procuram ser facilitadores do encontro com Jesus, através do testemunho vivo do Amor de Deus, do discernimento da sua realidade e da resposta ao serviço como verdadeiros discípulos missionários,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FF0000"/>
        </w:rPr>
        <w:t>V/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bCs/>
        </w:rPr>
        <w:t xml:space="preserve">Deus-Amor, faz com que a Tua Igreja, sacramento universal de salvação, manifeste e realize o mistério do teu amor pela humanidade. Por Jesus Cristo, nosso Senhor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Cs/>
        </w:rPr>
        <w:t xml:space="preserve"> </w:t>
      </w:r>
      <w:bookmarkStart w:id="1" w:name="_GoBack"/>
      <w:r>
        <w:rPr>
          <w:rFonts w:eastAsia="Times New Roman" w:cs="Times New Roman" w:ascii="Times New Roman" w:hAnsi="Times New Roman"/>
          <w:bCs/>
          <w:i/>
          <w:iCs/>
        </w:rPr>
        <w:t>Ámen.</w:t>
      </w:r>
      <w:bookmarkEnd w:id="1"/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0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Envio missionári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</w:rPr>
        <w:t>Ide, Deus-Pai está vivo e ativo no meio de vó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Ide, Jesus Cristo é esperança que ultrapassa o med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</w:rPr>
        <w:t>Ide, o Espírito Santo suscita os dons do Ressuscitado para o anúncio da Boa Notícia do Reino de Deus. 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ar car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cólit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Uma das principais funções dos diversos ministros na liturgia é a de agregar. Tudo deve ser feito de forma que todos se unam ao que cada um faz individualmente. Na liturgia, quando se está no exercício do seu ministério, o ministro age sempre em nome de todos. Quando o acólito leva os dons ao altar é a assembleia que, por ele, se oferece a Deus. Como Jesus, o ministro reúne os fiéis convocados num único ato de louvor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BF8F00"/>
          <w:lang w:eastAsia="pt-PT"/>
        </w:rPr>
      </w:pPr>
      <w:r>
        <w:rPr>
          <w:rFonts w:eastAsia="Times New Roman" w:cs="Times New Roman" w:ascii="Times New Roman" w:hAnsi="Times New Roman"/>
          <w:b/>
          <w:color w:val="BF8F00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eitore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O leitor está ao serviço, não de uma palavra efémera, mas de uma Palavra eterna porque a Palavra de Deus é o próprio Jesus Cristo. Por isso, na Palavra de Deus não há palavras supérfluas ou dispensáveis. O próprio Jesus disse: “Até que passem o céu e a terra, não passará um só jota ou um só ápice da Lei, sem que tudo se cumpra”. Por isso, o leitor deverá ter um cuidado escrupuloso na leitura de cada sílaba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inistros Extraordinários da Comunhã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Visitando os doentes, o MEC poderá encontrar pessoas atormentadas com a perspetiva do fim da sua vida ou mesmo do fim dos tempos. A profecia de Daniel anuncia a vergonha e o horror eterno para uns, mas a vida eterna e o seu esplendor estão ao alcance de um simples e humilde ato de fé e sabedoria. O MEC deve transmitir essa confiança em Deus que deixa a porta da eternidade aberta para todos até ao último dia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úsic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 xml:space="preserve">O fim dos tempos, podendo parecer estranho, inspirou algumas das mais belas páginas musicais. Podemos encontrar exemplos deslumbrantes n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PT"/>
        </w:rPr>
        <w:t>Requiem</w:t>
      </w:r>
      <w:r>
        <w:rPr>
          <w:rFonts w:eastAsia="Times New Roman" w:cs="Times New Roman" w:ascii="Times New Roman" w:hAnsi="Times New Roman"/>
          <w:color w:val="000000"/>
          <w:lang w:eastAsia="pt-PT"/>
        </w:rPr>
        <w:t xml:space="preserve"> de Mozart, n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PT"/>
        </w:rPr>
        <w:t>Messias</w:t>
      </w:r>
      <w:r>
        <w:rPr>
          <w:rFonts w:eastAsia="Times New Roman" w:cs="Times New Roman" w:ascii="Times New Roman" w:hAnsi="Times New Roman"/>
          <w:color w:val="000000"/>
          <w:lang w:eastAsia="pt-PT"/>
        </w:rPr>
        <w:t xml:space="preserve"> de Haendel ou na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PT"/>
        </w:rPr>
        <w:t>Missa em Si menor</w:t>
      </w:r>
      <w:r>
        <w:rPr>
          <w:rFonts w:eastAsia="Times New Roman" w:cs="Times New Roman" w:ascii="Times New Roman" w:hAnsi="Times New Roman"/>
          <w:color w:val="000000"/>
          <w:lang w:eastAsia="pt-PT"/>
        </w:rPr>
        <w:t xml:space="preserve"> de Bach, todos eles usando belas linhas melódicas para o trompete em alusão à Primeira Epístola aos Coríntios. O fim dos tempos é, para os justos, o lugar da beleza triunfante da glória de Deu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air em missão de ama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pt-PT"/>
        </w:rPr>
        <w:t>Marcados pela celebração do V Dia Mundial dos Pobres, vamos levar um sinal de esperança a alguém, que esteja a passar dificuldades económicas, como manifestação do Deus-Amor e da sua gló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iavlo Black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Helvetica" w:hAnsi="Helvetic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uhaus 93" w:hAnsi="Bauhaus 93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rFonts w:ascii="Helvetica" w:hAnsi="Helvetic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avlo Black;Cambria" w:hAnsi="Diavlo Black;Cambria" w:eastAsia="Cambria" w:cs="Diavlo Black;Cambria"/>
    </w:rPr>
  </w:style>
  <w:style w:type="paragraph" w:styleId="ListaColoridaCor11">
    <w:name w:val="Lista Colorida - Cor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57:00Z</dcterms:created>
  <dc:creator>Manuel Costa</dc:creator>
  <dc:description/>
  <cp:keywords/>
  <dc:language>en-US</dc:language>
  <cp:lastModifiedBy>rui sousa</cp:lastModifiedBy>
  <dcterms:modified xsi:type="dcterms:W3CDTF">2021-11-02T23:46:00Z</dcterms:modified>
  <cp:revision>4</cp:revision>
  <dc:subject/>
  <dc:title/>
</cp:coreProperties>
</file>